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ECER JURÍDICO </w:t>
      </w:r>
    </w:p>
    <w:p>
      <w:pPr>
        <w:pStyle w:val="Normal"/>
        <w:ind w:left="39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TO DE LEI MUNICIPAL Nº 002 DE 05 DE JANEI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 xml:space="preserve">AUTORIZA CONTRATAÇÃO EMERGENCIAL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1259"/>
        <w:jc w:val="both"/>
        <w:rPr/>
      </w:pPr>
      <w:r>
        <w:rPr/>
        <w:tab/>
        <w:t>O projeto em análise autoriza contratação de servidor de forma emergencial. A contratação temporária dos profissionais, possuem suporte orçamentário previsto na Lei Orçamentária para o corrente exercício.</w:t>
      </w:r>
    </w:p>
    <w:p>
      <w:pPr>
        <w:pStyle w:val="Normal"/>
        <w:spacing w:lineRule="auto" w:line="360"/>
        <w:ind w:firstLine="1259"/>
        <w:jc w:val="both"/>
        <w:rPr/>
      </w:pPr>
      <w:r>
        <w:rPr/>
        <w:t>Cumpre dizer que o concurso público é o procedimento técnico posto à disposição da Administração Pública para obter moralidade, eficiência, acessibilidade e aperfeiçoamento do serviço público, e, ao mesmo tempo, propiciar igual oportunidade a todos os interessados que atendam aos requisitos da lei, fixados de acordo com a natureza e complexidade do cargo ou emprego, consoante determina o art. 37, inciso II da Constituição Federal.</w:t>
      </w:r>
    </w:p>
    <w:p>
      <w:pPr>
        <w:pStyle w:val="Normal"/>
        <w:spacing w:lineRule="auto" w:line="360"/>
        <w:ind w:firstLine="1259"/>
        <w:jc w:val="both"/>
        <w:rPr/>
      </w:pPr>
      <w:r>
        <w:rPr/>
        <w:t>No entanto, a Constituição Federal, em seu artigo 37, inciso IX, prevê outra forma de admissão de agentes públicos diversa do provimento de cargo efetivo, do preenchimento de empregos públicos mediante concurso público e diversa da nomeação para cargos em comissão. Trata-se da contratação por tempo determinado, para atender a necessidade temporária de excepcional interesse público. Vejamos o que aduz a Carta Magna: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Artigo 37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IX - A Lei estabelecerá os casos de contratação por tempo determinado para atender a necessidade temporária de excepcional interesse públic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 xml:space="preserve">                          </w:t>
      </w:r>
      <w:r>
        <w:rPr/>
        <w:t>Petrônio Braz, assevera que “no âmbito do Município, deve ser considerada como necessidade temporária de excepcional interesse público: I – atendimento a situação de emergência representada por calamidade pública ou combate a surtos endêmicos; II – preenchimento temporário de função de cargo público por carência de servidores concursados.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ab/>
        <w:t xml:space="preserve">  Com efeito, a contratação de servidores temporários de excepcional interesse público, deverá respeitar além do disposto na Constituição Federal, os seguintes requisito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ab/>
        <w:t>1° - Para cada contratação independente do Estatuto, deverá o Município encaminhar projeto de Lei ao Poder Legislativo pedindo autorização para contratação, justificando o excepcional interesse público, relacionando salários a serem pagos e o prazo determinado dos contrato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2° Os contratos serão regidos por suas cláusulas e, subsidiariamente por analogia pelo Regime Jurídico Único dos Servidores Municipais; e na falta desta regulamentação, pela Consolidação das Leis do Trabalho (CLT)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3° O prazo máximo estabelecido em cada uma das contratações, podendo ser prorrogado quantas vezes as partes quiserem, desde que o prazo total da contratação não ultrapasse ao limite de dois anos. Vale lembrar que prorrogação é o aumento do prazo de duração do contrato sem que haja nenhuma interrupção durante sua vigênc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Saliente-se, por derradeiro,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0"/>
        <w:jc w:val="both"/>
        <w:rPr/>
      </w:pPr>
      <w:r>
        <w:rPr/>
        <w:tab/>
        <w:t>No presente projeto de lei os requisitos estão presentes, haja vista que a contratação se dará por um ano, os vencimentos estão estabelecidos e as atribuições do cargo  na Lei Municipal  nº 070/93, devendo a  contratação obedecer rigorosamente a ordem de classificação do processo seletivo nº 03/2015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Assim</w:t>
      </w:r>
      <w:r>
        <w:rPr>
          <w:b/>
        </w:rPr>
        <w:t xml:space="preserve">, </w:t>
      </w:r>
      <w:r>
        <w:rPr/>
        <w:t>após análise, conclui-se  pela legalidade e constitucionalidade do presente projeto de lei, estando apto a ser analisado pelo Nobres Edis quanto ao interesse público bem como oportunidade e necessidade do feit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É o parece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. M. J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Barra Funda,  05 de janeiro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Alice Malmann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Assessora Jurídica do Legislativo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OAB/RS 855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6:00Z</dcterms:created>
  <dc:creator>cliente</dc:creator>
  <dc:description/>
  <dc:language>en-US</dc:language>
  <cp:lastModifiedBy>Câmara</cp:lastModifiedBy>
  <cp:lastPrinted>2017-01-05T17:05:00Z</cp:lastPrinted>
  <dcterms:modified xsi:type="dcterms:W3CDTF">2017-02-08T16:46:00Z</dcterms:modified>
  <cp:revision>2</cp:revision>
  <dc:subject/>
  <dc:title>Parecer jurídico</dc:title>
</cp:coreProperties>
</file>